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l estado que presentan algunos caminos y calles de tierra de la ciudad,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on calles muy transit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estos caminos transitan vehículos particulares y remis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vecinos demandan una respuesta urg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imprescindible mejorar las condiciones  de transitabilidad en esos sect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21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rbitre los medios a su alcan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ara reparar la calle 55 desde 32 a 40.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contemple la reparación de 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alle 40, desde la puerta Nº 2 del Autódromo hasta la calle donde se encuentra la empresa de acopio de granos que llega a Ruta 55.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19:00Z</dcterms:created>
  <dc:creator>Usuario</dc:creator>
  <dc:description/>
  <cp:keywords/>
  <dc:language>en-US</dc:language>
  <cp:lastModifiedBy>Usuario</cp:lastModifiedBy>
  <cp:lastPrinted>2012-04-16T20:29:00Z</cp:lastPrinted>
  <dcterms:modified xsi:type="dcterms:W3CDTF">2012-04-17T17:46:00Z</dcterms:modified>
  <cp:revision>3</cp:revision>
  <dc:subject/>
  <dc:title/>
</cp:coreProperties>
</file>